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﻿ ﻿</w:t>
      </w:r>
    </w:p>
    <w:p>
      <w:pPr>
        <w:pStyle w:val="Normal"/>
        <w:rPr/>
      </w:pPr>
      <w:r>
        <w:rPr/>
        <w:t>﻿</w:t>
      </w:r>
      <w:r>
        <w:rPr>
          <w:b/>
        </w:rPr>
        <w:t xml:space="preserve">VŠEOBECNÉ OBCHODNÉ PODMIENKY </w:t>
      </w:r>
    </w:p>
    <w:p>
      <w:pPr>
        <w:pStyle w:val="Normal"/>
        <w:rPr/>
      </w:pPr>
      <w:r>
        <w:rPr/>
        <w:t xml:space="preserve">﻿ </w:t>
      </w:r>
    </w:p>
    <w:p>
      <w:pPr>
        <w:pStyle w:val="Normal"/>
        <w:rPr/>
      </w:pPr>
      <w:r>
        <w:rPr/>
        <w:t>﻿</w:t>
      </w:r>
      <w:r>
        <w:rPr>
          <w:b/>
        </w:rPr>
        <w:t xml:space="preserve">I. Všeobecné ustanov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Tieto všeobecné obchodné podmienky, ďalej len „VOP“, sa aplikujú na všetky zmluvy o dielo („zmluva“) a vzťahy z nich vyplývajúce, ktoré Ľudovít Dióši Ávia Dióši, miesto podnikania: SNP 303/30, 936 01 Šahy, IČO : 33 115 397, zap. v Živnotenskom registri Obvodného úradu Levice, č.živn.reg. : 402-8664, (ďalej len „zhotoviteľ“) uzatvára s druhou zmluvnou stranou (ďalej len „objednávateľ“) za účelom zhotovenia diela – vykonanie </w:t>
      </w:r>
      <w:r>
        <w:rPr>
          <w:color w:val="000000"/>
        </w:rPr>
        <w:t xml:space="preserve">údržby a/alebo opravy motorových vozidiel a/alebo montáž a/alebo vykonanie údržby príslušenstva motorových vozidiel </w:t>
      </w:r>
      <w:r>
        <w:rPr/>
        <w:t xml:space="preserve">(ďalej len „dielo“). </w:t>
      </w:r>
    </w:p>
    <w:p>
      <w:pPr>
        <w:pStyle w:val="Normal"/>
        <w:jc w:val="both"/>
        <w:rPr/>
      </w:pPr>
      <w:r>
        <w:rPr/>
        <w:t xml:space="preserve">2. Objednávateľ sa v prípade záujmu o vykonanie diela zhotoviteľom, zaväzuje v sídle zhotoviteľa podpísať zákazkový list – objednávku diela (ďalej len „objednávka“), ktorý obsahuje špecifikáciu motorového vozidla, ktorého opravu objednávateľ objednáva spolu s popisom diela, ktorého vykonanie objednávateľ požaduje. Objednávka musí byť podpísaná objednávateľom (osobou oprávnenou konať za objednávateľa) osobne, príp. splnomocnencom objednávateľa. Za splnomocnenca objednávateľa sa v zmysle týchto VOP považuje osoba, ktorá disponuje motorovým vozidlom a dokladmi motorového vozidla, na ktorom sa má dielo vykonať. </w:t>
      </w:r>
    </w:p>
    <w:p>
      <w:pPr>
        <w:pStyle w:val="Normal"/>
        <w:jc w:val="both"/>
        <w:rPr/>
      </w:pPr>
      <w:r>
        <w:rPr/>
        <w:t>3. Zhotoviteľ sa zaväzuje vybaviť len úplnú objednávku objednávateľa, ktorej náležitosti sú špecifikované v článku I. bode 2. VO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Zhotoviteľ po prijatí objednávky na vykonanie diela bez zbytočného odkladu preverí dostupnosť náhradných dielov a/alebo príslušenstva motorových vozidiel, potrebných na zhotovenie diela. V prípade ak zhotoviteľ nie je schopný zhotoviť objednávateľom objednané dielo, zhotoviteľ odmietne objednávku objednávateľa. V opačnom prípade, zhotoviteľ po preverení objednávky objednávku objednávateľa prijme. Má sa zato, že objednávka je prijatá aj v prípade ak túto podpíše zhotoviteľ, príp. zamestnanec zhotoviteľa na to oprávnený – prijímací technik.</w:t>
      </w:r>
    </w:p>
    <w:p>
      <w:pPr>
        <w:pStyle w:val="Normal"/>
        <w:jc w:val="both"/>
        <w:rPr/>
      </w:pPr>
      <w:r>
        <w:rPr/>
        <w:t xml:space="preserve">5. V zmysle týchto VOP sa Zmluva považuje za uzavretú dňom prijatia objednávky objednávateľa zhotoviteľom. </w:t>
      </w:r>
    </w:p>
    <w:p>
      <w:pPr>
        <w:pStyle w:val="Normal"/>
        <w:jc w:val="both"/>
        <w:rPr/>
      </w:pPr>
      <w:r>
        <w:rPr/>
        <w:t xml:space="preserve">6. Objednávateľ koná vo vzťahu k zhotoviteľovi osobne a samostatne alebo prostredníctvom osoby oprávnenej konať za objednávateľa. Za osobu oprávnenú konať za objednávateľa sa v zmysle týchto VOP považuje osoba, ktorá disponuje motorovým vozidlom a dokladmi motorového vozidla, na ktorom sa má dielo vykonať. </w:t>
      </w:r>
    </w:p>
    <w:p>
      <w:pPr>
        <w:pStyle w:val="Normal"/>
        <w:jc w:val="both"/>
        <w:rPr/>
      </w:pPr>
      <w:r>
        <w:rPr/>
        <w:t xml:space="preserve">7. Zhotoviteľ koná vo vzťahu k objednávateľovi spôsobom vyplývajúcim z obchodného registra, iného zákonom určeného registra alebo z interných predpisov zhotoviteľ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﻿</w:t>
      </w:r>
      <w:r>
        <w:rPr>
          <w:b/>
        </w:rPr>
        <w:t xml:space="preserve">II. Predmet zmluv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. Predmetom zmluvy je záväzok zhotoviteľa vykonať pre objednávateľa dielo a záväzok objednávateľa zaplatiť zhotoviteľovi dohodnutú cenu za jeho vykon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V súlade s ustanovením § 536 ods.2 Obchodného zákonníka sa dielom rozumie vykonanie </w:t>
      </w:r>
      <w:r>
        <w:rPr>
          <w:color w:val="000000"/>
        </w:rPr>
        <w:t>údržby a/alebo opravy motorových vozidiel a/alebo montáž a/alebo vykonanie údržby príslušenstva motorových vozidiel, špecifikované v objednávke objednávateľ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﻿</w:t>
      </w:r>
      <w:r>
        <w:rPr>
          <w:b/>
        </w:rPr>
        <w:t xml:space="preserve">III. Cena, mena a platobné podmienk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Cenu diela stanoví</w:t>
      </w:r>
      <w:r>
        <w:rPr>
          <w:color w:val="444444"/>
        </w:rPr>
        <w:t xml:space="preserve"> zhotoviteľ na základe požiadavky objednávateľa predbežne a odhadom pri prijatí objednávky v zmysle cenníka zverejneného na internetovej stránke zhotoviteľa </w:t>
      </w:r>
      <w:hyperlink r:id="rId2">
        <w:r>
          <w:rPr>
            <w:rStyle w:val="InternetLink"/>
          </w:rPr>
          <w:t>www.aviadiosi.sk</w:t>
        </w:r>
      </w:hyperlink>
      <w:r>
        <w:rPr>
          <w:color w:val="444444"/>
        </w:rPr>
        <w:t xml:space="preserve"> (ďalej len „cenník zhotoviteľa“), a to vzhľadom na predpokladanú náročnosť opravy a/alebo údržby, </w:t>
      </w:r>
      <w:r>
        <w:rPr/>
        <w:t xml:space="preserve">na základe nezáväzného rozpočtu. Cena za 1 hodinu práce servisného technika zhotoviteľa je 19,20 € s DPH, pokiaľ v cenníku zhotoviteľa </w:t>
      </w:r>
      <w:r>
        <w:rPr>
          <w:color w:val="444444"/>
        </w:rPr>
        <w:t xml:space="preserve">zverejneného na internetovej stránke zhotoviteľa </w:t>
      </w:r>
      <w:hyperlink r:id="rId3">
        <w:r>
          <w:rPr>
            <w:rStyle w:val="InternetLink"/>
          </w:rPr>
          <w:t>www.aviadiosi.sk</w:t>
        </w:r>
      </w:hyperlink>
      <w:r>
        <w:rPr>
          <w:color w:val="444444"/>
        </w:rPr>
        <w:t xml:space="preserve"> nie je pre špecifický typ práce uvedená iná cena</w:t>
      </w:r>
      <w:r>
        <w:rPr/>
        <w:t>. Objednávateľ sa zaväzuje zaplatiť za vykonané dielo cenu diela stanovenú súčtom ceny práce servisného technika zhotoviteľa/ceny uvedenej v cenníku zhotoviteľa a ceny náhradných dielov a/alebo príslušenstva motorového vozidla použitých pri oprave/údržbe motorového vozidla.</w:t>
      </w:r>
    </w:p>
    <w:p>
      <w:pPr>
        <w:pStyle w:val="Normal"/>
        <w:jc w:val="both"/>
        <w:rPr/>
      </w:pPr>
      <w:r>
        <w:rPr/>
        <w:t xml:space="preserve">2. Objednávateľ má právo odstúpiť od zmluvy bez zbytočného odkladu po stanovení predbežnej ceny diela zhotoviteľom pri prijatí objednávky. Odstúpenie od zmluvy, v zmysle tohto bodu VOP, je objednávateľ oprávnený urobiť hneď po oznámení predbežnej ceny diela zhotoviteľom, ak túto neakceptuje a to písomným vyznačením storna objednávky na predmetnej objednávke diela. V opačnom prípade sa na odstúpenie objednávateľa od zmluvy neprihliada. </w:t>
      </w:r>
      <w:r>
        <w:rPr>
          <w:color w:val="000000"/>
        </w:rPr>
        <w:t>Zmluva zaniká  písomným vyznačením storna objednávky na predmetnej objednávke diela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444444"/>
        </w:rPr>
        <w:t xml:space="preserve">Ak sa dodatočne zistí, že potrebný rozsah prác/diela presahuje rozsah uvedený objednávateľom v objednávke, v dôsledku čoho je potrebné zvýšiť aj cenu diela, je zhotoviteľ povinný na túto skutočnosť objednávateľa upozorniť telefonicky a požiadať o jeho súhlas. Ak objednávateľ súhlas odmietne, zhotoviteľ môže vykonať dielo len v pôvodnom dohodnutom rozsahu, alternatívne môže zhotoviteľ odstúpiť od zmluvy o dielo. V prípade odstúpenia zhotoviteľa od zmluvy o dielo z dôvodu uvedeného v predchádzajúcej vete tohto bodu VOP, má zhotoviteľ nárok na náhradu vynaložených nákladov, na náhradu už namontovaných náhradných dielov, príslušenstva a na náhradu ceny prác vykonaných do momentu odstúpenia zhotoviteľa od zmluvy o dielo.  </w:t>
      </w:r>
    </w:p>
    <w:p>
      <w:pPr>
        <w:pStyle w:val="TextBody"/>
        <w:jc w:val="both"/>
        <w:rPr/>
      </w:pPr>
      <w:r>
        <w:rPr>
          <w:color w:val="444444"/>
        </w:rPr>
        <w:t xml:space="preserve">4. Ak zhotoviteľ dodatočne zistí, že pre riadne vykonanie diela bude potrebné prekročiť predbežne a odhadom určenú cenu diela o viac ako 20%, je zhotoviteľ povinný telefonicky upozorniť na túto skutočnosť objednávateľa. Ak objednávateľ do 24 hodín od oznámenia zhotoviteľa o potrebe prekročiť cenu diela o viac ako 20%, nezašle zhotoviteľovi písomné odstúpenie od zmluvy o dielo (faxom, osobne), má sa zato, že objednávateľ s navýšením ceny diela súhlasí. Ak objednávateľ z dôvodu, spôsobom a  v lehote uvedených v tomto bode VOP od zmluvy o dielo odstúpi, má zhotoviteľ nárok na náhradu vynaložených nákladov, na náhradu už namontovaných náhradných dielov, príslušenstva a na náhradu ceny prác vykonaných do momentu odstúpenia zhotoviteľa od zmluvy o dielo.  </w:t>
      </w:r>
    </w:p>
    <w:p>
      <w:pPr>
        <w:pStyle w:val="TextBody"/>
        <w:jc w:val="both"/>
        <w:rPr/>
      </w:pPr>
      <w:r>
        <w:rPr>
          <w:color w:val="444444"/>
        </w:rPr>
        <w:t xml:space="preserve">5. Ak zhotoviteľ dodatočne zistí, že pre riadne vykonanie diela bude potrebné prekročiť predbežne a odhadom určenú cenu diela o menej ako 20%, objednávateľ je povinný zaplatiť cenu diela zvýšenú v tomto rozsahu. Objednávateľ podpisom objednávky, ktorým zároveň potvrdzuje, že sa oboznámil so znením VOP, potvrdzuje súhlas so zvýšením ceny diela do 20% v prípade potreby a to za účelom riadneho vykonania diela. </w:t>
      </w:r>
    </w:p>
    <w:p>
      <w:pPr>
        <w:pStyle w:val="Normal"/>
        <w:jc w:val="both"/>
        <w:rPr/>
      </w:pPr>
      <w:r>
        <w:rPr>
          <w:color w:val="444444"/>
        </w:rPr>
        <w:t xml:space="preserve">6. </w:t>
      </w:r>
      <w:r>
        <w:rPr>
          <w:color w:val="000000"/>
        </w:rPr>
        <w:t xml:space="preserve">Objednávateľ je ďalej povinný pristúpiť na zvýšenie ceny diela v prípade cenových zmien hlavných komponentov, surovín, energie a tým aj materiálov a výrobkov potrebných na zhotovenie diela. Zvýšenie ceny takýmto spôsobom nesmie presiahnuť 5% ceny diela. </w:t>
      </w:r>
    </w:p>
    <w:p>
      <w:pPr>
        <w:pStyle w:val="Normal"/>
        <w:jc w:val="both"/>
        <w:rPr/>
      </w:pPr>
      <w:r>
        <w:rPr>
          <w:color w:val="444444"/>
        </w:rPr>
        <w:t>7. Pokiaľ nie je písomne dohodnuté inak, sú v cene za vykonanie diela zahrnuté všetky náklady zhotoviteľa na vykonanie diela, ako aj náklady spojené s odovzdaním diela objednávateľovi v mieste montáže diela.</w:t>
      </w:r>
    </w:p>
    <w:p>
      <w:pPr>
        <w:pStyle w:val="Normal"/>
        <w:jc w:val="both"/>
        <w:rPr/>
      </w:pPr>
      <w:r>
        <w:rPr>
          <w:color w:val="444444"/>
        </w:rPr>
        <w:t>8. K cene diela účtuje zhotoviteľ objednávateľovi DPH vo výške sadzby stanovenej v tom čase platnými právnymi predpismi SR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ind w:left="15" w:hanging="0"/>
        <w:jc w:val="both"/>
        <w:rPr/>
      </w:pPr>
      <w:r>
        <w:rPr>
          <w:shd w:fill="FFFFFF" w:val="clear"/>
        </w:rPr>
        <w:t xml:space="preserve">9. Objednávateľ zaplatí zhotoviteľovi cenu diela na základe faktúry vystavenej zhotoviteľom v hotovosti k rukám zhotoviteľa pri odovzdávaní diela zhotoviteľom, o čom mu zhotoviteľ vydá písomné potvrdenie, alebo po predchádzajúcej dohode so zhotoviteľom je objednávateľ oprávnený zaplatiť cenu diela bezhotovostným prevodom na účet zhotoviteľa vedený v ......................, č.ú. ................................, variabilný symbol (číslo objednávky) najneskôr do 7 dní odo dňa vystavenia faktúry. </w:t>
      </w:r>
    </w:p>
    <w:p>
      <w:pPr>
        <w:pStyle w:val="Normal"/>
        <w:ind w:left="15" w:hanging="0"/>
        <w:jc w:val="both"/>
        <w:rPr/>
      </w:pPr>
      <w:r>
        <w:rPr>
          <w:shd w:fill="FFFFFF" w:val="clear"/>
        </w:rPr>
        <w:t xml:space="preserve">10. V prípade, ak na základe nezáväzného rozpočtu cena diela presiahne 500 € bez DPH, je objednávateľ povinný zaplatiť preddavok ceny diela vo výške 50% z predbežnej ceny diela do 5 dní od vystavenia zálohovej faktúry v hotovosti k rukám zhotoviteľa v sídle zhotoviteľa, , alebo po predchádzajúcej dohode so zhotoviteľom je objednávateľ oprávnený zaplatiť cenu diela bezhotovostným prevodom na účet zhotoviteľa vedený v ........................, č.ú. ...................... Následne je objednávateľ je povinný zaplatiť doplatok ceny diela na základe faktúry vystavenej zhotoviteľom. </w:t>
      </w:r>
    </w:p>
    <w:p>
      <w:pPr>
        <w:pStyle w:val="Normal"/>
        <w:ind w:left="15" w:right="75" w:hanging="0"/>
        <w:jc w:val="both"/>
        <w:rPr/>
      </w:pPr>
      <w:r>
        <w:rPr>
          <w:shd w:fill="FFFFFF" w:val="clear"/>
        </w:rPr>
        <w:t xml:space="preserve">11. </w:t>
      </w:r>
      <w:r>
        <w:rPr/>
        <w:t xml:space="preserve">Za deň splnenia peňažného záväzku objednávateľa sa považuje deň pripísania dlžnej sumy v prospech účtu zhotoviteľa alebo deň zaplatenia dlžnej sumy v hotovosti k rukám zhotoviteľa. </w:t>
      </w:r>
    </w:p>
    <w:p>
      <w:pPr>
        <w:pStyle w:val="Normal"/>
        <w:ind w:left="15" w:hanging="0"/>
        <w:jc w:val="both"/>
        <w:rPr/>
      </w:pPr>
      <w:r>
        <w:rPr/>
        <w:t xml:space="preserve">12. Bankové poplatky objednávateľa znáša objednávateľ, bankové poplatky zhotoviteľa znáša zhotoviteľ. </w:t>
      </w:r>
    </w:p>
    <w:p>
      <w:pPr>
        <w:pStyle w:val="Normal"/>
        <w:ind w:left="15" w:hanging="0"/>
        <w:jc w:val="both"/>
        <w:rPr/>
      </w:pPr>
      <w:r>
        <w:rPr>
          <w:color w:val="000000"/>
        </w:rPr>
        <w:t xml:space="preserve">13. V prípade porušenia povinnosti zo strany objednávateľa zaplatiť cenu diela riadne, včas, spôsobom a v lehotách dohodnutých v týchto VOP, je objednávateľ povinný zaplatiť zhotoviteľovi aj zmluvnú pokutu vo výške 0,2% z dlžnej sumy za každý deň trvania porušenia povinnosti zo strany objednávateľa. </w:t>
      </w:r>
      <w:r>
        <w:rPr>
          <w:bCs/>
          <w:color w:val="000000"/>
        </w:rPr>
        <w:t>Nárok tej ktorej zmluvnej strany na náhradu škody spôsobenej porušením vyššie uvedenej povinnosti druhou zmluvnou stranou zostáva týmto nedotknutý.</w:t>
      </w:r>
    </w:p>
    <w:p>
      <w:pPr>
        <w:pStyle w:val="Normal"/>
        <w:ind w:left="15" w:hanging="0"/>
        <w:jc w:val="both"/>
        <w:rPr/>
      </w:pPr>
      <w:r>
        <w:rPr/>
        <w:t>﻿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Spôsob a miesto vykonávania di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. Miestom zhotovenia diela je miesto podnikania zhotoviteľa.</w:t>
      </w:r>
    </w:p>
    <w:p>
      <w:pPr>
        <w:pStyle w:val="Normal"/>
        <w:jc w:val="both"/>
        <w:rPr/>
      </w:pPr>
      <w:r>
        <w:rPr/>
        <w:t>2.Zhotoviteľ je povinný vykonať dielo v mieste zhotovenia diela  a odovzdať vykonané dielo v mieste zhotovenia diela objednávateľovi, kde je objednávateľ povinný dielo prevziať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/>
      </w:pPr>
      <w:r>
        <w:rPr>
          <w:b/>
          <w:b/>
        </w:rPr>
        <w:t>﻿</w:t>
      </w:r>
      <w:r>
        <w:rPr>
          <w:b/>
        </w:rPr>
        <w:t xml:space="preserve">V. Termín vykonania die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hotoviteľ sa zaväzuje zhotoviť dielo v dohodnutom termíne, inak v čase primeranom s prihliadnutím na povahu diela a dostupnosť potrebných náhradných dielov. </w:t>
      </w:r>
    </w:p>
    <w:p>
      <w:pPr>
        <w:pStyle w:val="Normal"/>
        <w:jc w:val="both"/>
        <w:rPr/>
      </w:pPr>
      <w:r>
        <w:rPr/>
        <w:t xml:space="preserve">2. Zhotoviteľ je oprávnený vykonať dielo aj pred dohodnutým/obvyklým termínom. </w:t>
      </w:r>
    </w:p>
    <w:p>
      <w:pPr>
        <w:pStyle w:val="Normal"/>
        <w:jc w:val="both"/>
        <w:rPr/>
      </w:pPr>
      <w:r>
        <w:rPr/>
        <w:t>3. V prípade, ak objednávateľ nezaplatí preddavok ceny diela a poruší tak svoju povinnosť špecifikovanú v čl. III. bod 10. týchto VOP, je zhotoviteľ oprávnený zmeniť termín vykonania diela a začať s vykonávaním diela až po zaplatení preddavku ceny diela zo strany objednávateľa.</w:t>
      </w:r>
    </w:p>
    <w:p>
      <w:pPr>
        <w:pStyle w:val="Normal"/>
        <w:jc w:val="both"/>
        <w:rPr/>
      </w:pPr>
      <w:r>
        <w:rPr/>
        <w:t xml:space="preserve">4. Ak zhotoviteľ dodatočne zistí potrebu zvýšenia rozsahu prác/diela oproti pôvodnej objednávke objednávateľa, je zhotoviteľ oprávnený predĺžiť termín vykonania diela primerane zvýšenej časovej náročnosti zvýšeného rozsahu prác/diela. </w:t>
      </w:r>
    </w:p>
    <w:p>
      <w:pPr>
        <w:pStyle w:val="Normal"/>
        <w:jc w:val="both"/>
        <w:rPr>
          <w:rFonts w:ascii="Tahoma" w:hAnsi="Tahoma" w:cs="Tahoma"/>
          <w:color w:val="444444"/>
          <w:lang w:eastAsia="sk-SK"/>
        </w:rPr>
      </w:pPr>
      <w:r>
        <w:rPr>
          <w:rFonts w:cs="Tahoma" w:ascii="Tahoma" w:hAnsi="Tahoma"/>
          <w:color w:val="444444"/>
          <w:lang w:eastAsia="sk-SK"/>
        </w:rPr>
      </w:r>
    </w:p>
    <w:p>
      <w:pPr>
        <w:pStyle w:val="Normal"/>
        <w:jc w:val="both"/>
        <w:rPr>
          <w:rFonts w:ascii="Tahoma" w:hAnsi="Tahoma" w:cs="Tahoma"/>
          <w:color w:val="444444"/>
          <w:lang w:eastAsia="sk-SK"/>
        </w:rPr>
      </w:pPr>
      <w:r>
        <w:rPr>
          <w:rFonts w:cs="Tahoma" w:ascii="Tahoma" w:hAnsi="Tahoma"/>
          <w:color w:val="444444"/>
          <w:lang w:eastAsia="sk-SK"/>
        </w:rPr>
      </w:r>
    </w:p>
    <w:p>
      <w:pPr>
        <w:pStyle w:val="Normal"/>
        <w:jc w:val="both"/>
        <w:rPr/>
      </w:pPr>
      <w:r>
        <w:rPr/>
        <w:t>﻿</w:t>
      </w:r>
      <w:r>
        <w:rPr>
          <w:b/>
        </w:rPr>
        <w:t xml:space="preserve">VI. Prevzatie diela a vykonanie skúšok die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hotoviteľ diela po vykonaní diela vyhotoví špecifikáciu vykonaného diela, konkrétne popis práce, dodaný tovar, cena diela. Predmetná špecifikácia zároveň slúži ako preberací protokol k vykonanému dielu (ďalej len "preberací protokol"). </w:t>
      </w:r>
    </w:p>
    <w:p>
      <w:pPr>
        <w:pStyle w:val="Normal"/>
        <w:jc w:val="both"/>
        <w:rPr/>
      </w:pPr>
      <w:r>
        <w:rPr/>
        <w:t xml:space="preserve">2. Preberací protokol podpísaný zástupcami oboch zmluvných strán bude dokladom o splnení záväzku zhotoviteľa zo zmluvy. </w:t>
      </w:r>
    </w:p>
    <w:p>
      <w:pPr>
        <w:pStyle w:val="Normal"/>
        <w:jc w:val="both"/>
        <w:rPr/>
      </w:pPr>
      <w:r>
        <w:rPr/>
        <w:t xml:space="preserve">3. Zhotoviteľ je povinný najneskôr pri prevzatí diela objednávateľom odovzdať objednávateľovi doklady, ktoré sú potrebné na prevzatie a na užívanie diela, a poučiť ho o spôsobe údržby diela. </w:t>
      </w:r>
    </w:p>
    <w:p>
      <w:pPr>
        <w:pStyle w:val="Normal"/>
        <w:jc w:val="both"/>
        <w:rPr/>
      </w:pPr>
      <w:r>
        <w:rPr/>
        <w:t xml:space="preserve">4. Zhotoviteľ je povinný v prítomnosti objednávateľa pred prevzatím diela toto podrobiť skúške funkčnosti (ďalej len „skúška“) za účelom zistenia či dielo spĺňa požiadavky na kvalitu a vyhotovenie diela. </w:t>
      </w:r>
    </w:p>
    <w:p>
      <w:pPr>
        <w:pStyle w:val="Normal"/>
        <w:jc w:val="both"/>
        <w:rPr/>
      </w:pPr>
      <w:r>
        <w:rPr/>
        <w:t xml:space="preserve">5. Ak pri výkone skúšky diela alebo pri jeho odovzdaní budú zmluvnými stranami zistené vady, tieto sa vyznačia v preberacom proto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﻿</w:t>
      </w:r>
      <w:r>
        <w:rPr>
          <w:b/>
          <w:color w:val="000000"/>
        </w:rPr>
        <w:t xml:space="preserve">VII. Vady diela a nároky z vád diela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Zhotoviteľ je povinný vykonať dielo v rozsahu a kvalite v zmysle objednávky objednávateľa, inak v rozsahu a kvalite obvyklej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 Zhotoviteľ zodpovedá za vady diela, ktoré má dielo v čase jeho odovzdania objednávateľovi, alebo ak objednávateľ dielo neprevezme včas, v čase, kedy mal objednávateľ povinnosť dielo prevziať. </w:t>
      </w:r>
    </w:p>
    <w:p>
      <w:pPr>
        <w:pStyle w:val="Normal"/>
        <w:jc w:val="both"/>
        <w:rPr/>
      </w:pPr>
      <w:r>
        <w:rPr>
          <w:color w:val="000000"/>
        </w:rPr>
        <w:t xml:space="preserve">3. Zhotoviteľ zároveň poskytuje záruku za kvalitu diela, ktorou preberá na seba zhotoviteľ záväzok, že dielo bude po stanovenú dobu spôsobilé na použitie na dohodnutý alebo obvyklý účel a že si zachová dohodnuté alebo obvykle vlastnost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Záručná doba je 180 dní na servisné práce a v rozsahu poskytnutom výrobcom na náhradné diely, ktorá začína plynúť odo dňa odovzdania diela zhotoviteľom objednávateľov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Vady diela, ktoré má dielo v čase odovzdania, musí objednávateľ reklamovať písomne u zhotoviteľa v lehote do 5 dní odo dňa odovzdania diela. Vady kvality diela, na ktoré zhotoviteľ poskytol záruku za kvalitu, je objednávateľ povinný písomne reklamovať do 5 dní od ich zistenia, najneskôr však do konca záručnej lehoty. Písomná reklamácia musí obsahovať aspoň tieto údaje:</w:t>
      </w:r>
    </w:p>
    <w:p>
      <w:pPr>
        <w:pStyle w:val="Normal"/>
        <w:autoSpaceDE w:val="false"/>
        <w:ind w:right="21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ab/>
        <w:t>dátum objednávky,</w:t>
      </w:r>
    </w:p>
    <w:p>
      <w:pPr>
        <w:pStyle w:val="Normal"/>
        <w:autoSpaceDE w:val="false"/>
        <w:ind w:right="21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ab/>
        <w:t>špecifikáciu vykonaného diela,</w:t>
      </w:r>
    </w:p>
    <w:p>
      <w:pPr>
        <w:pStyle w:val="Normal"/>
        <w:autoSpaceDE w:val="false"/>
        <w:ind w:right="21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ab/>
        <w:t>dátum vykonania diela,</w:t>
      </w:r>
    </w:p>
    <w:p>
      <w:pPr>
        <w:pStyle w:val="Normal"/>
        <w:autoSpaceDE w:val="false"/>
        <w:ind w:right="210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opis vady diela a ako sa prejav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2136" w:right="210" w:hanging="2136"/>
        <w:jc w:val="both"/>
        <w:rPr>
          <w:color w:val="000000"/>
        </w:rPr>
      </w:pPr>
      <w:r>
        <w:rPr>
          <w:color w:val="000000"/>
        </w:rPr>
        <w:t>voľbu nároku.</w:t>
      </w:r>
    </w:p>
    <w:p>
      <w:pPr>
        <w:pStyle w:val="Normal"/>
        <w:autoSpaceDE w:val="false"/>
        <w:ind w:right="210" w:hanging="0"/>
        <w:jc w:val="both"/>
        <w:rPr>
          <w:color w:val="000000"/>
        </w:rPr>
      </w:pPr>
      <w:r>
        <w:rPr>
          <w:color w:val="000000"/>
        </w:rPr>
        <w:t>V opačnom prípade sa na reklamáciu neprihliada.</w:t>
      </w:r>
    </w:p>
    <w:p>
      <w:pPr>
        <w:pStyle w:val="Normal"/>
        <w:autoSpaceDE w:val="false"/>
        <w:ind w:right="210" w:hanging="0"/>
        <w:jc w:val="both"/>
        <w:rPr>
          <w:color w:val="000000"/>
        </w:rPr>
      </w:pPr>
      <w:r>
        <w:rPr>
          <w:color w:val="000000"/>
        </w:rPr>
        <w:t>6. Na úpravu nárokov z vád tovaru sa nevzťahuje ust. § 436 až § 441 Obchodného zákonníka. Úprava nárokov z vád tovaru sa spravuje výlučne týmito VOP.</w:t>
      </w:r>
    </w:p>
    <w:p>
      <w:pPr>
        <w:pStyle w:val="Normal"/>
        <w:autoSpaceDE w:val="false"/>
        <w:ind w:right="210" w:hanging="0"/>
        <w:jc w:val="both"/>
        <w:rPr/>
      </w:pPr>
      <w:r>
        <w:rPr>
          <w:color w:val="000000"/>
        </w:rPr>
        <w:t>7. Objednávateľ  má pri vyskytnutí sa vady tovaru právo voľby z nasledovných nárokov :</w:t>
      </w:r>
    </w:p>
    <w:p>
      <w:pPr>
        <w:pStyle w:val="Normal"/>
        <w:autoSpaceDE w:val="false"/>
        <w:ind w:right="210" w:hanging="0"/>
        <w:jc w:val="both"/>
        <w:rPr>
          <w:color w:val="000000"/>
        </w:rPr>
      </w:pPr>
      <w:r>
        <w:rPr>
          <w:color w:val="000000"/>
        </w:rPr>
        <w:t>-</w:t>
        <w:tab/>
        <w:t>odstránenie vady opravou diela, ak vadu diela možno odstrániť opravou a dielo je opraviteľné,</w:t>
      </w:r>
    </w:p>
    <w:p>
      <w:pPr>
        <w:pStyle w:val="Normal"/>
        <w:autoSpaceDE w:val="false"/>
        <w:ind w:right="210" w:hanging="0"/>
        <w:jc w:val="both"/>
        <w:rPr>
          <w:color w:val="000000"/>
        </w:rPr>
      </w:pPr>
      <w:r>
        <w:rPr>
          <w:color w:val="000000"/>
        </w:rPr>
        <w:t>-</w:t>
        <w:tab/>
        <w:t>výmena zhotoviteľom dodaného a namontovaného náhradného diela, ak vadu diela nemožno odstrániť opravo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﻿</w:t>
      </w:r>
      <w:r>
        <w:rPr>
          <w:b/>
        </w:rPr>
        <w:t>X. Okolnosti vylučujúce zodpovednosť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 okolnosti vylučujúce zodpovednosť sa považuje prekážka, ktorá nastala nezávisle od vôle povinnej strany a bráni jej v splnení jej povinnosti, ak nemožno rozumne predpokladať, že by povinná strana túto prekážku alebo jej následky odvrátila alebo prekonala, a ďalej, že by v čase vzniku záväzku túto prekážku predvídala. </w:t>
      </w:r>
    </w:p>
    <w:p>
      <w:pPr>
        <w:pStyle w:val="Normal"/>
        <w:jc w:val="both"/>
        <w:rPr/>
      </w:pPr>
      <w:r>
        <w:rPr/>
        <w:t xml:space="preserve">2. Zodpovednosť nevylučuje prekážka, ktorá vznikla až v čase, keď povinná strana bola v omeškaní s plnením svojej povinnosti, alebo vznikla z jej hospodárskych pomerov. </w:t>
      </w:r>
    </w:p>
    <w:p>
      <w:pPr>
        <w:pStyle w:val="Normal"/>
        <w:jc w:val="both"/>
        <w:rPr/>
      </w:pPr>
      <w:r>
        <w:rPr/>
        <w:t xml:space="preserve">3. Ani jedna zo zmluvných strán nenesie zodpovednosť za nesplnenie svojich povinností, vyplývajúcich zo zmluvy, ak sa dokáže, že: </w:t>
      </w:r>
    </w:p>
    <w:p>
      <w:pPr>
        <w:pStyle w:val="Normal"/>
        <w:jc w:val="both"/>
        <w:rPr/>
      </w:pPr>
      <w:r>
        <w:rPr/>
        <w:t xml:space="preserve">- nesplnenie nastalo následkom mimoriadnych, nepredvídateľných a neodvrátiteľných udalostí, </w:t>
      </w:r>
    </w:p>
    <w:p>
      <w:pPr>
        <w:pStyle w:val="Normal"/>
        <w:jc w:val="both"/>
        <w:rPr/>
      </w:pPr>
      <w:r>
        <w:rPr/>
        <w:t xml:space="preserve">- prekážky ani ich následky nebolo možné v čase uzatvárania zmluvy predvídať, </w:t>
      </w:r>
    </w:p>
    <w:p>
      <w:pPr>
        <w:pStyle w:val="Normal"/>
        <w:jc w:val="both"/>
        <w:rPr/>
      </w:pPr>
      <w:r>
        <w:rPr/>
        <w:t xml:space="preserve">- prekážkam ani ich následkom sa nedalo zabrániť, vyhnúť ani ich prekonať. </w:t>
      </w:r>
    </w:p>
    <w:p>
      <w:pPr>
        <w:pStyle w:val="Normal"/>
        <w:jc w:val="both"/>
        <w:rPr/>
      </w:pPr>
      <w:r>
        <w:rPr/>
        <w:t xml:space="preserve">4. Strana, ktorá porušuje svoju povinnosť alebo ktorá s prihliadnutím na všetky okolnosti má vedieť, že poruší svoju povinnosť zo záväzkového vzťahu, je povinná oznámiť druhej zmluvnej strane povahu prekážky, ktorá jej bráni alebo bude brániť v plnení povinností a o jej dôsledkoch. Správa sa musí podať bez zbytočného odkladu po tom, čo sa povinná strana o prekážke dozvedela alebo pri náležitej starostlivosti mohla dozvedieť. Nesplnenie oznamovacej povinnosti zaväzuje povinnú stranu nahradiť škodu, ktorej sa mohlo včasným oznámením predísť. </w:t>
      </w:r>
    </w:p>
    <w:p>
      <w:pPr>
        <w:pStyle w:val="Normal"/>
        <w:jc w:val="both"/>
        <w:rPr/>
      </w:pPr>
      <w:r>
        <w:rPr/>
        <w:t xml:space="preserve">5. Účinky okolností vylučujúcich zodpovednosť sú obmedzené iba na dobu, dokiaľ trvá prekážka, s ktorou sú tieto účinky spojené. </w:t>
      </w:r>
    </w:p>
    <w:p>
      <w:pPr>
        <w:pStyle w:val="Normal"/>
        <w:jc w:val="both"/>
        <w:rPr/>
      </w:pPr>
      <w:r>
        <w:rPr/>
        <w:t xml:space="preserve">6. Okolnosťami vylučujúcimi zodpovednosť nie je zmena hospodárskych pomerov niektorej zo strán. </w:t>
      </w:r>
    </w:p>
    <w:p>
      <w:pPr>
        <w:pStyle w:val="Normal"/>
        <w:jc w:val="both"/>
        <w:rPr/>
      </w:pPr>
      <w:r>
        <w:rPr/>
        <w:t xml:space="preserve">7. O dobu trvania okolností vylučujúcich zodpovednosť sa predlžuje čas plnenia tak, aby bol pre oprávnenú stranu prijateľný. Počas tejto doby oprávnená strana nie je oprávnená odstúpiť od zmluvy o die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﻿</w:t>
      </w:r>
      <w:r>
        <w:rPr>
          <w:b/>
        </w:rPr>
        <w:t xml:space="preserve">XI. Záverečné ustanov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Tieto VOP nadobúdajú účinnosť dňom ich zverejnenia na internetovej stránke zhotoviteľ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Tieto VOP, v súlade s ustanovením § 273 zákona č.513/1991 Zb. Obchodného zákonníka v znení neskorších predpisov (ďalej len Obchodný zákonník"), sú prílohou zmluvy, tvoria jej neoddeliteľnú súčasť a určujú časť obsahu zmluvy, pokiaľ sa zmluvné strany nedohodli inak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 Pre objednávateľa sú VOP záväzné dňom ich akceptácie v objednávke objednávateľa, čo objednávateľ potvrdí svojím podpisom vyhlásenia o oboznámení sa so VOP a ich akceptáciou. Toto vyhlásenia je súčasťou formulára objednávk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 Tieto VOP môžu byť zhotoviteľom menené len písomnou formo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 Pre zmluvné vzťahy, na ktoré sa vzťahujú tieto VOP, je rozhodujúce znenie VOP platné v čase zaslania objednávky diela objednávateľ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lang w:bidi="zxx"/>
        </w:rPr>
        <w:t xml:space="preserve">6. Písomnosti sa doručujú pre objednávateľa na adresu uvedenú v objednávke objednávateľa a pre zhotoviteľa na adresu uvedenú vo vyhlásení o prijatí objednávky alebo na posledne známu adresu a považujú sa za doručené dňom prevzatia, odopretia zásielku prevziať alebo uplynutím odbernej lehoty. </w:t>
      </w:r>
      <w:r>
        <w:rPr>
          <w:color w:val="000000"/>
        </w:rPr>
        <w:t>Zmluvné strany sa zaväzujú bezodkladne oznámiť druhej zmluvnej strane akúkoľvek zmenu svojich kontaktných údajov.</w:t>
      </w:r>
    </w:p>
    <w:p>
      <w:pPr>
        <w:pStyle w:val="Normlnweb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lang w:val="sk-SK"/>
        </w:rPr>
        <w:t>7. Zmluvné strany sa dohodli, že všetky spory, ktoré medzi nimi vznikli alebo ktoré medzi nimi vzniknú v súvislosti s týmito VOP, a následne na základe týchto VOP, objednávky uzatvorenej zmluvy  alebo v súvislosti s ňou, vrátane sporov o jej platnosť, výklad alebo zrušenie, sa budú prejednávať a rozhodovať v rozhodcovskom konaní pred Arbitrážnym súdom  - stálym rozhodcovským súdom zriadenom pri obchodnej spoločnosti Arbitrážny dom a.s., ČSA 24, Banská Bystrica, IČO: 36 756 202,(ďalej len „AS“),  a to za podmienok a podľa pravidiel vymedzených Štatútom AS a Rokovacím poriadkom AS zverejnené na www.arbitraznysud.sk. Spor je oprávnený rozhodnúť jediný rozhodca, ktorého menuje Predsedníctvo AS zo zoznamu rozhodcov vedenom pri AS. Strany sa zaväzujú podrobiť rozhodnutiu AS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8. Ostatné náležitosti v týchto VOP neupravené sa riadia príslušnými ustanoveniami Obchodného zákonníka 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PODPIS ZHOTOVITEĽ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708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100" w:after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adiosi.sk/" TargetMode="External"/><Relationship Id="rId3" Type="http://schemas.openxmlformats.org/officeDocument/2006/relationships/hyperlink" Target="http://www.aviadiosi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41:00Z</dcterms:created>
  <dc:creator>JUDR. Ivan Heger</dc:creator>
  <dc:description/>
  <cp:keywords/>
  <dc:language>en-US</dc:language>
  <cp:lastModifiedBy>Evka</cp:lastModifiedBy>
  <cp:lastPrinted>2011-05-24T10:16:00Z</cp:lastPrinted>
  <dcterms:modified xsi:type="dcterms:W3CDTF">2011-12-05T14:07:00Z</dcterms:modified>
  <cp:revision>5</cp:revision>
  <dc:subject/>
  <dc:title> DOHODA </dc:title>
</cp:coreProperties>
</file>